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id-ID"/>
        </w:rPr>
        <w:t>Kuesioner Masyarakat Sekitar yang Tidak Terlibat dengan Kegiatan Ekowisata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66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omor Respond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anggal / Lokasi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. </w:t>
      </w:r>
      <w:r>
        <w:rPr/>
        <w:t>Data Pribadi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56"/>
        <w:gridCol w:w="346"/>
        <w:gridCol w:w="5216"/>
      </w:tblGrid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Jenis Kelamin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ria / Wanit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Umur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........Tahu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kerjaan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ndidikan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D/SMP/SMA / Diploma / S1/ S2/ S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Alamat 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tatus penduduk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sli / pendata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ama tinggal di lokasi saat ini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..... Tahu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tatus pernikahan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nikah / Belum Menikah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b/>
          <w:lang w:val="id-ID"/>
        </w:rPr>
        <w:t xml:space="preserve">B. </w:t>
      </w:r>
      <w:r>
        <w:rPr/>
        <w:t>Persepsi Terhadap Ekowisata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80"/>
        <w:gridCol w:w="3043"/>
        <w:gridCol w:w="2717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Apakah anda mengetahui bahwa lokasi ini dijadikan objek wisata?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id-ID"/>
              </w:rPr>
              <w:t></w:t>
            </w: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ya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id-ID"/>
              </w:rPr>
              <w:t></w:t>
            </w: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 xml:space="preserve">tidak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80"/>
        <w:gridCol w:w="3043"/>
        <w:gridCol w:w="2717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Apakah anda merasa dilibatkan dalam pengelolaan wisata yang ada saat ini?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id-ID"/>
              </w:rPr>
              <w:t></w:t>
            </w: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ya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id-ID"/>
              </w:rPr>
              <w:t></w:t>
            </w: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 xml:space="preserve">tidak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3043"/>
        <w:gridCol w:w="2796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19" w:type="dxa"/>
            <w:gridSpan w:val="3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Jika ya, dalam hal apa saja, sebutkan?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..........................................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...........................................</w:t>
            </w:r>
          </w:p>
        </w:tc>
        <w:tc>
          <w:tcPr>
            <w:tcW w:w="279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.........................................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..........................................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...........................................</w:t>
            </w:r>
          </w:p>
        </w:tc>
        <w:tc>
          <w:tcPr>
            <w:tcW w:w="279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...........................................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  <w:t>Jika tidak kenapa?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80"/>
        <w:gridCol w:w="3043"/>
        <w:gridCol w:w="2717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3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ernahkah anda mendengar atau membaca istilah ekoturisme?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id-ID"/>
              </w:rPr>
              <w:t></w:t>
            </w: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pernah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id-ID"/>
              </w:rPr>
              <w:t></w:t>
            </w: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tidak pernah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80"/>
        <w:gridCol w:w="3043"/>
        <w:gridCol w:w="2717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Menurut anda faktor apa saja yang terlibat dalam ekoturisme? (jawaban boleh lebih dari 1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id-ID"/>
              </w:rPr>
              <w:t></w:t>
            </w: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Rekreasi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id-ID"/>
              </w:rPr>
              <w:t></w:t>
            </w: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Pemberdayaan masyarakat lokal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id-ID"/>
              </w:rPr>
              <w:t></w:t>
            </w: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Bisnis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id-ID"/>
              </w:rPr>
              <w:t></w:t>
            </w: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Lingkungan alami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id-ID"/>
              </w:rPr>
              <w:t></w:t>
            </w: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Konservasi Lingkungan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id-ID"/>
              </w:rPr>
              <w:t></w:t>
            </w: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pendidikan lingkungan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id-ID"/>
              </w:rPr>
              <w:t></w:t>
            </w: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..........................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b/>
          <w:lang w:val="id-ID"/>
        </w:rPr>
        <w:t>C. Persepsi Terhadap Kegiatan Ekowisata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31"/>
        <w:gridCol w:w="830"/>
        <w:gridCol w:w="1080"/>
        <w:gridCol w:w="89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eterang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etu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urang Setuj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Tidak Setuj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Kondisi lingkungan di lokasi ini pada awalnya (sebelum banyak wisatawan berkunjung) ba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Kondisi lingkungan menjadi memburuk setelah lokasi ini dijadikan objek wisa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Bagaimana jika dilokasi ini dikembangkan sebagai objek wisa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Kegiatan ekowisata yang ada saat ini membawa keuntungan ekonom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Kegiatan ekowisata yang ada saat ini dapat menciptakan lapangan pekerja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Kegiatan ekowisata yang ada saat ini dapat merusak lingkung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Kedatangan wisatawan mengganggu kondisi sosial masyarakat sekit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D. Persepsi Terhadap Lokasi dan Fasilitas di Objek Wisata</w:t>
      </w:r>
    </w:p>
    <w:p>
      <w:pPr>
        <w:pStyle w:val="Normal"/>
        <w:rPr>
          <w:lang w:val="id-ID"/>
        </w:rPr>
      </w:pPr>
      <w:r>
        <w:rPr>
          <w:lang w:val="id-ID"/>
        </w:rPr>
        <w:t>Ditambahkan dengan opsi ‘tidak tersedia’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9"/>
        <w:gridCol w:w="870"/>
        <w:gridCol w:w="670"/>
        <w:gridCol w:w="923"/>
        <w:gridCol w:w="816"/>
        <w:gridCol w:w="8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eterang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angat Bai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a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eda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uru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angat Buru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arana dan Prasaran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oile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empat sampa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nunjuk ara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empat dudu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Warung mak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elekomunikas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nginap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oko cendrama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nyewaan peralat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nformasi ttg wisata di kep serib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anorama alam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anorama bawah lau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anta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angro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nangkaran peny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ksesibilitas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ari ibu ko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ntar pula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aman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nerimaan masyarak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ngelola obyek wisa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6:00Z</dcterms:created>
  <dc:creator>WinXP</dc:creator>
  <dc:description/>
  <cp:keywords/>
  <dc:language>en-US</dc:language>
  <cp:lastModifiedBy>WinXP</cp:lastModifiedBy>
  <dcterms:modified xsi:type="dcterms:W3CDTF">2010-12-01T02:07:00Z</dcterms:modified>
  <cp:revision>1</cp:revision>
  <dc:subject/>
  <dc:title>Kuesioner Masyarakat Sekitar yang Tidak Terlibat dengan Kegiatan Ekowisata</dc:title>
</cp:coreProperties>
</file>